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340485" cy="1405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AGE DE FOOTBAL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éservé aux joueur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’’</w:t>
      </w:r>
      <w:r>
        <w:rPr>
          <w:rFonts w:cs="Arial" w:ascii="Arial" w:hAnsi="Arial"/>
          <w:b/>
          <w:sz w:val="36"/>
        </w:rPr>
        <w:t xml:space="preserve">U9-U10-U11, U12-U13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14-U15, U16-U17, U18-U19’’ 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z w:val="36"/>
          <w:u w:val="single"/>
        </w:rPr>
        <w:t>(enfants nés de 1999 à 2009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Le F.C. Richardménil Flavigny Méréville Messein organise un stage de football, à Gérardmer, pour les joueurs des catégories </w:t>
      </w:r>
      <w:r>
        <w:rPr>
          <w:rFonts w:cs="Arial" w:ascii="Arial" w:hAnsi="Arial"/>
          <w:b/>
        </w:rPr>
        <w:t xml:space="preserve">’’U9-U10-U11, U12-U13, U14-U15, U16-U17, U18-U19’’, </w:t>
      </w:r>
      <w:r>
        <w:rPr>
          <w:rFonts w:cs="Arial" w:ascii="Arial" w:hAnsi="Arial"/>
        </w:rPr>
        <w:t>dans la limite des places disponibles (prises dans l'ordre d'inscription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9325</wp:posOffset>
            </wp:positionH>
            <wp:positionV relativeFrom="paragraph">
              <wp:posOffset>1270</wp:posOffset>
            </wp:positionV>
            <wp:extent cx="5176520" cy="542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Départ</w:t>
      </w:r>
      <w:r>
        <w:rPr>
          <w:rFonts w:cs="Arial" w:ascii="Arial" w:hAnsi="Arial"/>
        </w:rPr>
        <w:t xml:space="preserve"> :</w:t>
        <w:tab/>
        <w:t>Dimanche 27 août 2017 à 14 h 00 au parking de l’école du centre à Richardméni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Retour</w:t>
      </w:r>
      <w:r>
        <w:rPr>
          <w:rFonts w:cs="Arial" w:ascii="Arial" w:hAnsi="Arial"/>
        </w:rPr>
        <w:t xml:space="preserve"> :</w:t>
        <w:tab/>
        <w:t xml:space="preserve">Samedi 2 septembre 2017 en fin d'après-mi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 stage sera avant tout un stage de travail, les joueurs seront tenus de respecter une certaine discipline : à tout manquement grave ou répétitif les parents seront informés par téléphone. Le retour immédiat au domicile pouvant être envisag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 joueurs seront tous récompensés, en cas de bonne tenue !!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s frais de participation</w:t>
      </w:r>
      <w:r>
        <w:rPr>
          <w:rFonts w:cs="Arial" w:ascii="Arial" w:hAnsi="Arial"/>
        </w:rPr>
        <w:t xml:space="preserve"> (inchangés depuis 7 saisons) s'élèvent à  </w:t>
      </w:r>
      <w:r>
        <w:rPr>
          <w:rFonts w:cs="Arial" w:ascii="Arial" w:hAnsi="Arial"/>
          <w:b/>
        </w:rPr>
        <w:t>90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éplacements aller-retour sont assurés par les parents et les dirige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affaires à emporter sont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>
          <w:rFonts w:cs="Arial" w:ascii="Arial" w:hAnsi="Arial"/>
        </w:rPr>
        <w:t xml:space="preserve">- Couchage : sac, draps, oreiller, </w:t>
      </w:r>
      <w:r>
        <w:rPr>
          <w:rFonts w:cs="Arial" w:ascii="Arial" w:hAnsi="Arial"/>
          <w:b/>
          <w:u w:val="single"/>
        </w:rPr>
        <w:t>matelas pneumatique</w:t>
      </w:r>
      <w:r>
        <w:rPr>
          <w:rFonts w:cs="Arial" w:ascii="Arial" w:hAnsi="Arial"/>
        </w:rPr>
        <w:t>, lampe de poche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Vêtements de rechange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Nécessaire de toilette (prévoir plusieurs serviettes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Arial" w:ascii="Arial" w:hAnsi="Arial"/>
        </w:rPr>
        <w:tab/>
        <w:t xml:space="preserve">- Equipement sportif : chaussures (synthétique et herbe), baskets, protège-tibias, </w:t>
        <w:tab/>
        <w:tab/>
        <w:tab/>
        <w:tab/>
        <w:t>chaussettes, shorts, tee-shirts, survêtements et Kway, le tout si possible aux couleurs du clu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aillot de bain (pas de short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antoufl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Repas tiré du sac pour le dimanche (s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836" w:leader="none"/>
        </w:tabs>
        <w:rPr/>
      </w:pPr>
      <w:r>
        <w:rPr>
          <w:rFonts w:cs="Arial" w:ascii="Arial" w:hAnsi="Arial"/>
          <w:b/>
          <w:i/>
        </w:rPr>
        <w:t>L'adresse du stage est :</w:t>
      </w:r>
      <w:r>
        <w:rPr>
          <w:rFonts w:cs="Arial" w:ascii="Arial" w:hAnsi="Arial"/>
        </w:rPr>
        <w:tab/>
        <w:t>203 chemin des Poncées, Les Bas Rupts</w:t>
      </w:r>
    </w:p>
    <w:p>
      <w:pPr>
        <w:pStyle w:val="Normal"/>
        <w:tabs>
          <w:tab w:val="clear" w:pos="708"/>
          <w:tab w:val="left" w:pos="1985" w:leader="none"/>
          <w:tab w:val="left" w:pos="2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8400 GERARD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autorisation parentale ci-dessous et les frais de séjour, sont à remettre au plus tôt à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RENARD Xavier, 18 rue de Laval - Richardménil, Tél : 03.83.25.67.97 ou 06.12.81.17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5515</wp:posOffset>
            </wp:positionH>
            <wp:positionV relativeFrom="page">
              <wp:posOffset>8689340</wp:posOffset>
            </wp:positionV>
            <wp:extent cx="657225" cy="1143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237490</wp:posOffset>
            </wp:positionV>
            <wp:extent cx="532765" cy="5334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32"/>
        </w:rPr>
        <w:t>N’HESITES PAS… 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VIENS PASSER UNE SEMAINE DE VACANC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AVEC TES CO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Tahoma" w:ascii="Tahoma" w:hAnsi="Tahoma"/>
          <w:b/>
          <w:i/>
          <w:sz w:val="32"/>
        </w:rPr>
        <w:t>TOUT EN PREPARANT LA NOUVELLE SAI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0925" cy="110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AUTORISATION PAR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t>................................</w:t>
        <w:tab/>
        <w:t>Tél. domicile :</w:t>
        <w:tab/>
        <w:t>Tél. travail 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eurant        ................................</w:t>
        <w:tab/>
        <w:t>E-MAIL :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Mon enfant</w:t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ciper au stage de football organisé par le F.C.R.F.2.M. à Gérardmer du 27.08.17 au 02.09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Les accompagnateurs à prendre toutes décisions nécessaires à la santé et à la sécurité de mon 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curité sociale :</w:t>
        <w:tab/>
        <w:t>N°</w:t>
        <w:tab/>
        <w:t>Mutuelle :</w:t>
        <w:tab/>
        <w:t>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2410" w:leader="none"/>
          <w:tab w:val="left" w:pos="3544" w:leader="none"/>
        </w:tabs>
        <w:rPr/>
      </w:pPr>
      <w:r>
        <w:rPr>
          <w:rFonts w:cs="Arial" w:ascii="Arial" w:hAnsi="Arial"/>
        </w:rPr>
        <w:t xml:space="preserve">J'assurerai le transport </w:t>
        <w:tab/>
        <w:t>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à l'aller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au retour </w:t>
        <w:tab/>
        <w:t xml:space="preserve">à partir de Gérardmer (12h30), </w:t>
      </w:r>
      <w:r>
        <w:rPr>
          <w:rFonts w:cs="Arial" w:ascii="Arial" w:hAnsi="Arial"/>
          <w:b/>
        </w:rPr>
        <w:t>attention match le samedi après-midi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° Ci-joint la somme de 90 Euros par chèque (à l’ordre du FCRF2M) ou en espè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Richardménil, le</w:t>
        <w:tab/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0925" cy="110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AUTORISATION PAR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t>................................</w:t>
        <w:tab/>
        <w:t>Tél. domicile :</w:t>
        <w:tab/>
        <w:t>Tél. travail 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eurant        ................................</w:t>
        <w:tab/>
        <w:t>E-MAIL :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Mon enfant</w:t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ciper au stage de football organisé par le F.C.R.F.2.M. à Gérardmer du 27.08.17 au 02.09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Les accompagnateurs à prendre toutes décisions nécessaires à la santé et à la sécurité de mon 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curité sociale :</w:t>
        <w:tab/>
        <w:t>N°</w:t>
        <w:tab/>
        <w:t>Mutuelle :</w:t>
        <w:tab/>
        <w:t>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2410" w:leader="none"/>
          <w:tab w:val="left" w:pos="3544" w:leader="none"/>
        </w:tabs>
        <w:rPr/>
      </w:pPr>
      <w:r>
        <w:rPr>
          <w:rFonts w:cs="Arial" w:ascii="Arial" w:hAnsi="Arial"/>
        </w:rPr>
        <w:t xml:space="preserve">J'assurerai le transport </w:t>
        <w:tab/>
        <w:t>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à l'aller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au retour </w:t>
        <w:tab/>
        <w:t xml:space="preserve">à partir de Gérardmer (12h30), </w:t>
      </w:r>
      <w:r>
        <w:rPr>
          <w:rFonts w:cs="Arial" w:ascii="Arial" w:hAnsi="Arial"/>
          <w:b/>
        </w:rPr>
        <w:t>attention match le samedi après-midi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Ci-joint la somme de 90 Euros par chèque (à l’ordre du FCRF2M) ou en espè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Richardménil, le</w:t>
        <w:tab/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1:00Z</dcterms:created>
  <dc:creator>RENARD Annie</dc:creator>
  <dc:description/>
  <dc:language>en-US</dc:language>
  <cp:lastModifiedBy>marie</cp:lastModifiedBy>
  <cp:lastPrinted>2015-05-11T09:49:00Z</cp:lastPrinted>
  <dcterms:modified xsi:type="dcterms:W3CDTF">2017-07-03T19:41:00Z</dcterms:modified>
  <cp:revision>2</cp:revision>
  <dc:subject/>
  <dc:title>Stage minimes aout 1998</dc:title>
</cp:coreProperties>
</file>