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POUVOIR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 xml:space="preserve">Je soussigné……………………………………….. , donne pouvoir en mon nom à :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 xml:space="preserve">Madame, Monsieur …………………………………………, pour les assemblées générales ordinaire                   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>Et extraordinaire du F.C. Richardménil Flavigny Méréville Messein qui aura lieu le mardi 20 juin 2017.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>A………………………, le ………………………. 201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Signature 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MPORTANT :</w:t>
        <w:tab/>
        <w:t>- Tous les enfants de moins de 16 ans seront représentés par leur représentant lég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>- A partir de 16 ans vous pouvez faire partie du Conseil d’Administration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30" w:hanging="0"/>
        <w:jc w:val="both"/>
        <w:rPr>
          <w:b/>
          <w:b/>
          <w:sz w:val="24"/>
        </w:rPr>
      </w:pPr>
      <w:r>
        <w:rPr>
          <w:b/>
          <w:sz w:val="24"/>
        </w:rPr>
        <w:t>- Si vous ne pouvez vraiment pas vous déplacer, donnez un pouvoir à un autre membre du club (dirigeant ou joueur) ou à son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(Attention : 2 pouvoirs au maximum par membre présent à l’A.G.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POUVOIR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 xml:space="preserve">Je soussigné……………………………………….. , donne pouvoir en mon nom à :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 xml:space="preserve">Madame, Monsieur …………………………………………, pour les assemblées générales ordinaire                                </w:t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>Et extraordinaire du F.C. Richardménil Flavigny Méréville Messein qui aura lieu le mardi 20 juin 2017.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ind w:firstLine="3"/>
        <w:outlineLvl w:val="0"/>
        <w:rPr/>
      </w:pPr>
      <w:r>
        <w:rPr/>
        <w:tab/>
        <w:t>A………………………, le ………………………. 2017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Signature 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MPORTANT :</w:t>
        <w:tab/>
        <w:t>- Tous les enfants de moins de 16 ans seront représentés par leur représentant lég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ab/>
        <w:tab/>
        <w:t>- A partir de 16 ans vous pouvez faire partie du Conseil d’Administration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30" w:hanging="0"/>
        <w:jc w:val="both"/>
        <w:rPr>
          <w:b/>
          <w:b/>
          <w:sz w:val="24"/>
        </w:rPr>
      </w:pPr>
      <w:r>
        <w:rPr>
          <w:b/>
          <w:sz w:val="24"/>
        </w:rPr>
        <w:t>- Si vous ne pouvez vraiment pas vous déplacer, donnez un pouvoir à un autre membre du club (dirigeant ou joueur) ou à son représentant légal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237" w:leader="none"/>
        </w:tabs>
        <w:ind w:left="2124" w:hanging="2124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(Attention : 2 pouvoirs au maximum par membre présent à l’A.G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237" w:leader="none"/>
      </w:tabs>
      <w:ind w:firstLine="3"/>
      <w:jc w:val="both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5:00Z</dcterms:created>
  <dc:creator>Utilisateur</dc:creator>
  <dc:description/>
  <dc:language>en-US</dc:language>
  <cp:lastModifiedBy>Xavier RENARD</cp:lastModifiedBy>
  <cp:lastPrinted>2011-05-09T06:55:00Z</cp:lastPrinted>
  <dcterms:modified xsi:type="dcterms:W3CDTF">2017-05-16T09:26:00Z</dcterms:modified>
  <cp:revision>3</cp:revision>
  <dc:subject/>
  <dc:title>POUVOIR</dc:title>
</cp:coreProperties>
</file>