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200150" cy="1257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2001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20015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70" w:dyaOrig="4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0.7pt;margin-top:16.85pt;width:51.6pt;height:6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67074873" r:id="rId5"/>
        </w:object>
        <w:object w:dxaOrig="9650" w:dyaOrig="34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.7pt;margin-top:-19.15pt;width:482.5pt;height:1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71982269" r:id="rId7"/>
        </w:object>
      </w: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Tu as envie de découvrir ou de retrouver le stade mythique où l’EQUIPE DE FRANCE a réalisé ses exploits lors de  </w:t>
      </w:r>
      <w:r>
        <w:rPr>
          <w:rFonts w:cs="Arial" w:ascii="Arial" w:hAnsi="Arial"/>
          <w:b/>
          <w:sz w:val="24"/>
        </w:rPr>
        <w:t xml:space="preserve">la Coupe du Monde 1998 </w:t>
      </w:r>
      <w:r>
        <w:rPr>
          <w:rFonts w:cs="Arial" w:ascii="Arial" w:hAnsi="Arial"/>
          <w:bCs/>
          <w:sz w:val="24"/>
        </w:rPr>
        <w:t xml:space="preserve">? Alors ton club t’invite à participer au match de préparation pour </w:t>
      </w:r>
      <w:r>
        <w:rPr>
          <w:rFonts w:cs="Arial" w:ascii="Arial" w:hAnsi="Arial"/>
          <w:b/>
          <w:bCs/>
          <w:sz w:val="24"/>
          <w:u w:val="single"/>
        </w:rPr>
        <w:t xml:space="preserve">la </w:t>
      </w:r>
      <w:r>
        <w:rPr>
          <w:rFonts w:cs="Arial" w:ascii="Arial" w:hAnsi="Arial"/>
          <w:b/>
          <w:bCs/>
          <w:sz w:val="32"/>
          <w:szCs w:val="32"/>
          <w:u w:val="single"/>
        </w:rPr>
        <w:t>Coupe du Monde 2014 au Brésil</w:t>
      </w:r>
      <w:r>
        <w:rPr>
          <w:rFonts w:cs="Arial" w:ascii="Arial" w:hAnsi="Arial"/>
          <w:bCs/>
          <w:sz w:val="24"/>
        </w:rPr>
        <w:t> :</w:t>
      </w:r>
    </w:p>
    <w:p>
      <w:pPr>
        <w:pStyle w:val="Heading3"/>
        <w:jc w:val="left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object w:dxaOrig="2160" w:dyaOrig="5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6.7pt;margin-top:3pt;width:38pt;height:98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82376999" r:id="rId9"/>
        </w:object>
      </w:r>
    </w:p>
    <w:p>
      <w:pPr>
        <w:pStyle w:val="Heading5"/>
        <w:rPr/>
      </w:pPr>
      <w:r>
        <w:rPr/>
        <w:t>FRANCE – PAYS B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09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 mercredi 05 mars 2014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(Vacances scolaires !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>
          <w:rFonts w:cs="Arial" w:ascii="Arial" w:hAnsi="Arial"/>
          <w:b/>
          <w:sz w:val="24"/>
        </w:rPr>
        <w:t xml:space="preserve">Départ  </w:t>
        <w:tab/>
        <w:t>:</w:t>
        <w:tab/>
      </w:r>
      <w:r>
        <w:rPr>
          <w:rFonts w:cs="Arial" w:ascii="Arial" w:hAnsi="Arial"/>
          <w:sz w:val="24"/>
        </w:rPr>
        <w:t>- 08 h 00 parking de l’école du centre à Richardménil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4"/>
        </w:rPr>
        <w:t>Paris</w:t>
        <w:tab/>
        <w:t xml:space="preserve">:   </w:t>
      </w:r>
      <w:r>
        <w:rPr>
          <w:rFonts w:cs="Arial" w:ascii="Arial" w:hAnsi="Arial"/>
          <w:sz w:val="24"/>
        </w:rPr>
        <w:t>- 13 h 00 repas tiré du sac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ab/>
        <w:t>- 14 h 00 ballade aux Champs Elysées (boutique Nike-PSG), voire Tour Eiff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ch</w:t>
        <w:tab/>
        <w:t>:   </w:t>
        <w:tab/>
      </w:r>
      <w:r>
        <w:rPr>
          <w:rFonts w:cs="Arial" w:ascii="Arial" w:hAnsi="Arial"/>
          <w:sz w:val="24"/>
        </w:rPr>
        <w:t>- 18 h 00 métro destination Stade de Fran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4"/>
        </w:rPr>
        <w:tab/>
        <w:t>:</w:t>
        <w:tab/>
      </w:r>
      <w:r>
        <w:rPr>
          <w:rFonts w:cs="Arial" w:ascii="Arial" w:hAnsi="Arial"/>
          <w:sz w:val="24"/>
        </w:rPr>
        <w:t xml:space="preserve">- 21 h 00 au </w:t>
      </w:r>
      <w:r>
        <w:rPr>
          <w:rFonts w:cs="Arial" w:ascii="Arial" w:hAnsi="Arial"/>
          <w:b/>
          <w:sz w:val="24"/>
        </w:rPr>
        <w:t>Stade de France</w:t>
      </w:r>
      <w:r>
        <w:rPr>
          <w:rFonts w:cs="Arial" w:ascii="Arial" w:hAnsi="Arial"/>
          <w:sz w:val="24"/>
        </w:rPr>
        <w:t>, bien sûr 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4"/>
        </w:rPr>
        <w:t xml:space="preserve">Retour  </w:t>
        <w:tab/>
        <w:t>:</w:t>
      </w:r>
      <w:r>
        <w:rPr>
          <w:rFonts w:cs="Arial" w:ascii="Arial" w:hAnsi="Arial"/>
          <w:sz w:val="24"/>
        </w:rPr>
        <w:tab/>
        <w:t>- vers 04 h 30 le jeudi, parking de l’école du centre à Richardménil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tion : </w:t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40,00 Euro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pour les licencié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i/>
          <w:iCs/>
        </w:rPr>
        <w:tab/>
        <w:tab/>
      </w:r>
      <w:r>
        <w:rPr>
          <w:rFonts w:cs="Arial" w:ascii="Arial" w:hAnsi="Arial"/>
          <w:b/>
          <w:i/>
          <w:iCs/>
          <w:sz w:val="28"/>
        </w:rPr>
        <w:t>42,50 Euros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4"/>
        </w:rPr>
        <w:t>pour famille directe des licenciés (parents, frères et sœurs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4"/>
        </w:rPr>
      </w:pPr>
      <w:r>
        <w:rPr>
          <w:i/>
          <w:iCs/>
        </w:rPr>
        <w:tab/>
      </w:r>
      <w:r>
        <w:rPr>
          <w:rFonts w:cs="Arial" w:ascii="Arial" w:hAnsi="Arial"/>
          <w:b/>
          <w:i/>
          <w:iCs/>
          <w:sz w:val="28"/>
        </w:rPr>
        <w:t>45,00 Euros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4"/>
        </w:rPr>
        <w:t>pour les non licenciés (extérieurs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U ES OBLIGE DE VENIR EN "BLEU, BLANC, ROUGE" !!!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TextBody"/>
        <w:jc w:val="both"/>
        <w:rPr/>
      </w:pPr>
      <w:r>
        <w:rPr/>
        <w:t xml:space="preserve">Les inscriptions sont prises dès maintenant dans l’ordre de réception du coupon réponse,  accompagnées obligatoirement du règlement </w:t>
      </w:r>
      <w:r>
        <w:rPr>
          <w:u w:val="single"/>
        </w:rPr>
        <w:t>avec priorité aux licenciés, 30 places réservées aux jeunes du club !!!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ATTENTION :</w:t>
      </w:r>
      <w:r>
        <w:rPr>
          <w:b/>
          <w:sz w:val="28"/>
        </w:rPr>
        <w:t xml:space="preserve"> </w:t>
      </w:r>
      <w:r>
        <w:rPr>
          <w:b/>
          <w:bCs/>
        </w:rPr>
        <w:t>Le nombre de places est limité (x 53) et la demande est très importante !!!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65" w:dyaOrig="40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7.7pt;margin-top:4.2pt;width:70.85pt;height:71.3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66342144" r:id="rId11"/>
        </w:objec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- Le soir, possibilité de se restaurer dans les fast-food se situant à proximité immédiate (Mac Do, Quick, etc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PON-RÉPON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à retourner le plus tôt possible à M. RENARD Xavier – 18 rue de Laval – 54630 Richardméni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. : 06 12 81 17 2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eurant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N° de Téléphone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  <w:t xml:space="preserve">Participera à la sortie au STADE DE FRANCE à Paris organisée par le F.C. Richardménil Flavigny Méréville Messein le mercredi 05 mars 2014 </w:t>
      </w:r>
      <w:r>
        <w:rPr>
          <w:u w:val="single"/>
        </w:rPr>
        <w:t>(vacances scolaires !).</w:t>
      </w:r>
    </w:p>
    <w:p>
      <w:pPr>
        <w:pStyle w:val="Heading7"/>
        <w:tabs>
          <w:tab w:val="left" w:pos="709" w:leader="none"/>
          <w:tab w:val="left" w:pos="2552" w:leader="none"/>
          <w:tab w:val="left" w:pos="4395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left" w:pos="709" w:leader="none"/>
          <w:tab w:val="left" w:pos="2552" w:leader="none"/>
          <w:tab w:val="left" w:pos="4395" w:leader="none"/>
        </w:tabs>
        <w:rPr>
          <w:sz w:val="20"/>
        </w:rPr>
      </w:pPr>
      <w:r>
        <w:rPr/>
        <w:t>Ci joint mon règlement</w:t>
        <w:tab/>
        <w:t xml:space="preserve">……X 40,00 Euros </w:t>
        <w:tab/>
        <w:t>=……… Euros</w:t>
        <w:tab/>
        <w:t xml:space="preserve">(licenciés) 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709" w:leader="none"/>
          <w:tab w:val="left" w:pos="2552" w:leader="none"/>
          <w:tab w:val="left" w:pos="4395" w:leader="none"/>
        </w:tabs>
        <w:rPr/>
      </w:pPr>
      <w:r>
        <w:rPr/>
        <w:tab/>
        <w:tab/>
        <w:t xml:space="preserve">……X 42,50 Euros </w:t>
        <w:tab/>
        <w:t>=……… Euros</w:t>
        <w:tab/>
        <w:t>(famille directe)</w:t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9" w:leader="none"/>
          <w:tab w:val="left" w:pos="2552" w:leader="none"/>
          <w:tab w:val="left" w:pos="4395" w:leader="none"/>
        </w:tabs>
        <w:rPr/>
      </w:pPr>
      <w:r>
        <w:rPr/>
        <w:tab/>
        <w:tab/>
        <w:t xml:space="preserve">……X 45,00 Euros </w:t>
        <w:tab/>
        <w:t>=……… Euros</w:t>
        <w:tab/>
        <w:t>(extérieur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>=……… Euros</w:t>
        <w:tab/>
      </w:r>
      <w:r>
        <w:rPr>
          <w:rFonts w:cs="Arial" w:ascii="Arial" w:hAnsi="Arial"/>
          <w:sz w:val="24"/>
          <w:szCs w:val="24"/>
          <w:u w:val="single"/>
        </w:rPr>
        <w:t>(par chèque à l’ordre du FCRF2M)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ait à Richardménil, l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TION PARENTALE (mineur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eurant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 Téléphone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Mon (Mes) enfant(s)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ciper à la sortie au STADE DE FRANCE à Paris organisée par le F.C. Richardménil Flavigny Méréville Messein le mercredi 05 mars 2014 </w:t>
      </w:r>
      <w:r>
        <w:rPr>
          <w:rFonts w:cs="Arial" w:ascii="Arial" w:hAnsi="Arial"/>
          <w:sz w:val="24"/>
          <w:szCs w:val="24"/>
          <w:u w:val="single"/>
        </w:rPr>
        <w:t>(vacances scolaires !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° Les accompagnateurs à prendre toutes les décisions nécessaires à la santé et à la sécurité de mon (mes) enfant(s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ait à Richardménil, l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Signature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552" w:leader="none"/>
      </w:tabs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5:00Z</dcterms:created>
  <dc:creator>.</dc:creator>
  <dc:description/>
  <dc:language>en-US</dc:language>
  <cp:lastModifiedBy>président</cp:lastModifiedBy>
  <cp:lastPrinted>2006-01-23T14:50:00Z</cp:lastPrinted>
  <dcterms:modified xsi:type="dcterms:W3CDTF">2014-01-31T13:34:00Z</dcterms:modified>
  <cp:revision>6</cp:revision>
  <dc:subject/>
  <dc:title/>
</cp:coreProperties>
</file>