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37.7pt;margin-top:18.35pt;width:277.45pt;height:38.95pt;mso-wrap-style:none;v-text-anchor:middle" type="_x0000_t136">
            <v:path textpathok="t"/>
            <v:textpath on="t" fitshape="t" string="LA FÊTE DU FOOT" style="font-family:&quot;Arial Black&quot;;font-size:28pt"/>
            <v:fill o:detectmouseclick="t" type="solid" color2="#cc9900"/>
            <v:stroke color="black" weight="9360" joinstyle="miter" endcap="flat"/>
            <v:shadow on="t" obscured="f" color="gray"/>
            <w10:wrap type="square" side="largest"/>
          </v:shape>
        </w:pict>
      </w:r>
      <w:r>
        <w:rPr>
          <w:rFonts w:eastAsia="Arial" w:cs="Arial" w:ascii="Arial" w:hAnsi="Arial"/>
          <w:sz w:val="40"/>
        </w:rPr>
        <w:t xml:space="preserve">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u w:val="single"/>
        </w:rPr>
      </w:pPr>
      <w:r>
        <w:rPr>
          <w:rFonts w:cs="Arial" w:ascii="Arial" w:hAnsi="Arial"/>
          <w:b/>
          <w:i/>
          <w:color w:val="FF0000"/>
          <w:sz w:val="44"/>
          <w:u w:val="single"/>
        </w:rPr>
        <w:t>Des jeunes du FCRF2M(23/06) et challenge(24/06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x stades de Richardménil et Messein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Heading4"/>
        <w:rPr>
          <w:sz w:val="48"/>
          <w:u w:val="single"/>
        </w:rPr>
      </w:pPr>
      <w:r>
        <w:rPr>
          <w:sz w:val="48"/>
          <w:u w:val="single"/>
        </w:rPr>
        <w:t>Samedi 23 juin 201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(Journée réservée aux des débutants, poussins, benjamins, 13 ans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Tous les enfants seront récompensés 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33655</wp:posOffset>
            </wp:positionV>
            <wp:extent cx="5753100" cy="602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3h00</w:t>
        <w:tab/>
        <w:t>: début de la fê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3h30</w:t>
        <w:tab/>
        <w:t>: plateau U6 à U9 à Messei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>: tournoi U11 à Messei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>: tournoi U13 à Richardméni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>: tournoi U15 à Richardménil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8h00 </w:t>
        <w:tab/>
        <w:t>: plateau final toutes catégories à Richardméni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  <w:t>20h00</w:t>
        <w:tab/>
        <w:t>: remise de récompens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À partir de 19h30 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’’</w:t>
      </w:r>
      <w:r>
        <w:rPr>
          <w:rFonts w:cs="Times New Roman" w:ascii="Times New Roman" w:hAnsi="Times New Roman"/>
          <w:color w:val="0000FF"/>
        </w:rPr>
        <w:t>REPAS CONVIVIAL’’</w:t>
      </w:r>
    </w:p>
    <w:p>
      <w:pPr>
        <w:pStyle w:val="Heading2"/>
        <w:rPr>
          <w:rFonts w:ascii="Times New Roman" w:hAnsi="Times New Roman" w:cs="Times New Roman"/>
          <w:color w:val="0000FF"/>
        </w:rPr>
      </w:pPr>
      <w:r>
        <w:rPr/>
        <w:t xml:space="preserve">(Offert aux joueurs et leurs dirigeants) </w:t>
      </w:r>
    </w:p>
    <w:p>
      <w:pPr>
        <w:pStyle w:val="Heading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VEC LES PARENTS et SYMPATHIS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u w:val="single"/>
        </w:rPr>
      </w:pPr>
      <w:r>
        <w:rPr>
          <w:rFonts w:cs="Times New Roman"/>
          <w:b/>
          <w:color w:val="0000FF"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à 21h30 :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’’</w:t>
      </w:r>
      <w:r>
        <w:rPr>
          <w:rFonts w:cs="Times New Roman" w:ascii="Times New Roman" w:hAnsi="Times New Roman"/>
          <w:color w:val="0000FF"/>
        </w:rPr>
        <w:t>MAJORETTES</w:t>
      </w:r>
    </w:p>
    <w:p>
      <w:pPr>
        <w:pStyle w:val="Heading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RETRAITE AUX FLAMBEAUX (+ de 150 jeunes)’’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à 22h30 :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’’</w:t>
      </w:r>
      <w:r>
        <w:rPr>
          <w:rFonts w:cs="Times New Roman" w:ascii="Times New Roman" w:hAnsi="Times New Roman"/>
          <w:color w:val="0000FF"/>
        </w:rPr>
        <w:t xml:space="preserve">FEUX DE LA SAINT JEAN’’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mbiance musicale assuré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Dimanche 24 juin 201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(Journée réservée aux U17, U19, vétérans et senior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9h00 : convocation des joueur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09h30 – 13h00 tourno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Repa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14h00 – 18h00 poursuite du tourno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18h00 : remise des récompenses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32"/>
        </w:rPr>
        <w:t>RENARD Xavier, 18 rue de Laval, 54630 Richardménil     Tel : 06 12 81 17 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  <w:t xml:space="preserve">C’EST AVEC BEAUCOUP DE PLAISIR QUE JE T’ACCUEILLERA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  <w:t>A N’IMPORTE QUEL MOMENT DE CETTE FÊTE 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4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1:00Z</dcterms:created>
  <dc:creator>RENARD Xavier</dc:creator>
  <dc:description/>
  <dc:language>en-US</dc:language>
  <cp:lastModifiedBy>RENARD Xavier</cp:lastModifiedBy>
  <cp:lastPrinted>2009-05-26T16:10:00Z</cp:lastPrinted>
  <dcterms:modified xsi:type="dcterms:W3CDTF">2012-05-21T09:02:00Z</dcterms:modified>
  <cp:revision>3</cp:revision>
  <dc:subject/>
  <dc:title>  </dc:title>
</cp:coreProperties>
</file>