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114300</wp:posOffset>
            </wp:positionV>
            <wp:extent cx="1028700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PON D’INSCRIP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Au repas au stade de Richardménil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à retourner le plus tôt possible à RENARD Xavier, 18 rue de Laval, 54630 Richardméni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</w:rPr>
        <w:t>(Téléphone : 03 83 25 67 97 ou 06 12 81 17 21)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FETE DU FOOT DES JEUN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36"/>
        </w:rPr>
        <w:t>Stades de Richardménil et Messei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48"/>
          <w:u w:val="single"/>
        </w:rPr>
      </w:pPr>
      <w:r>
        <w:rPr>
          <w:sz w:val="48"/>
          <w:u w:val="single"/>
        </w:rPr>
        <w:t>Samedi 15 juin 2013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 soussigné ………………………………………….    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Inscris au repas ’’parents – enfants – dirigeants’’ :</w:t>
        <w:tab/>
        <w:tab/>
        <w:tab/>
        <w:t>- ….. x adultes à 10,00 €   = ………. €</w:t>
      </w:r>
    </w:p>
    <w:p>
      <w:pPr>
        <w:pStyle w:val="Normal"/>
        <w:rPr>
          <w:sz w:val="24"/>
        </w:rPr>
      </w:pPr>
      <w:r>
        <w:rPr>
          <w:sz w:val="24"/>
        </w:rPr>
        <w:t>(repas avec apéritif, boisson, café et ambiance compris,</w:t>
        <w:tab/>
        <w:tab/>
        <w:tab/>
      </w:r>
    </w:p>
    <w:p>
      <w:pPr>
        <w:pStyle w:val="Normal"/>
        <w:rPr/>
      </w:pPr>
      <w:r>
        <w:rPr>
          <w:sz w:val="24"/>
        </w:rPr>
        <w:t>à partir de 19h30)</w:t>
        <w:tab/>
        <w:tab/>
        <w:tab/>
        <w:tab/>
        <w:tab/>
        <w:tab/>
        <w:tab/>
        <w:tab/>
      </w:r>
      <w:r>
        <w:rPr>
          <w:sz w:val="28"/>
        </w:rPr>
        <w:t>- ….. x enfants à 5,00 €   = ………. €</w:t>
      </w:r>
      <w:r>
        <w:rPr>
          <w:sz w:val="24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 xml:space="preserve">TOTAL                       </w:t>
        <w:tab/>
        <w:t>= ………. €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Le repas est offert aux joueurs U6 à U15 licenciés participant à la fêt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Remise de récompen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Retraite aux flambeaux vers 22h00 (avec les enfants du club), lampions pour les débutant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Feux de la Saint Jean vers 22h30</w:t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Je règle</w:t>
        <w:tab/>
        <w:t>:</w:t>
        <w:tab/>
        <w:tab/>
        <w:t xml:space="preserve">-  </w:t>
        <w:tab/>
        <w:t>en espèces</w:t>
        <w:tab/>
        <w:tab/>
        <w:tab/>
        <w:tab/>
        <w:tab/>
        <w:tab/>
        <w:t>Date :</w:t>
        <w:tab/>
        <w:tab/>
        <w:tab/>
        <w:tab/>
        <w:tab/>
        <w:t>signature :</w:t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  <w:t>-</w:t>
        <w:tab/>
        <w:t>par chèque (à l’ordre du FCRF2M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47:00Z</dcterms:created>
  <dc:creator>Utilisateur</dc:creator>
  <dc:description/>
  <dc:language>en-US</dc:language>
  <cp:lastModifiedBy>président</cp:lastModifiedBy>
  <cp:lastPrinted>2009-05-26T16:06:00Z</cp:lastPrinted>
  <dcterms:modified xsi:type="dcterms:W3CDTF">2013-05-28T12:49:00Z</dcterms:modified>
  <cp:revision>3</cp:revision>
  <dc:subject/>
  <dc:title>COUPON D’INSCRIPTION</dc:title>
</cp:coreProperties>
</file>