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10287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PON D’INSCRI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 repas au stade de Richardmén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à retourner le plus tôt possible à RENARD Xavier, 18 rue de Laval, 54630 Richardméni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téléphone : 03 83 25 67 97 ou 06 12 81 17 21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FETE DU FOOT DES JEUN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Stades de Richardménil et Messe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Samedi 23 juin 2012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soussigné ………………………………………….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nscris au repas ’’parents – enfants – dirigeants’’ :</w:t>
        <w:tab/>
        <w:tab/>
        <w:tab/>
        <w:t>- ….. x adultes à 9,00 €   = ………. €</w:t>
      </w:r>
    </w:p>
    <w:p>
      <w:pPr>
        <w:pStyle w:val="Normal"/>
        <w:rPr>
          <w:sz w:val="24"/>
        </w:rPr>
      </w:pPr>
      <w:r>
        <w:rPr>
          <w:sz w:val="24"/>
        </w:rPr>
        <w:t>(repas avec apéritif, boisson, café et ambiance compris,</w:t>
        <w:tab/>
        <w:tab/>
        <w:tab/>
      </w:r>
    </w:p>
    <w:p>
      <w:pPr>
        <w:pStyle w:val="Normal"/>
        <w:rPr/>
      </w:pPr>
      <w:r>
        <w:rPr>
          <w:sz w:val="24"/>
        </w:rPr>
        <w:t>à partir de 19h30)</w:t>
        <w:tab/>
        <w:tab/>
        <w:tab/>
        <w:tab/>
        <w:tab/>
        <w:tab/>
        <w:tab/>
        <w:tab/>
      </w:r>
      <w:r>
        <w:rPr>
          <w:sz w:val="28"/>
        </w:rPr>
        <w:t>- ….. x enfants à 5,00 €   = ………. €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TOTAL                       </w:t>
        <w:tab/>
        <w:t>= ………. €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Le repas est offert aux joueurs U6 à U15 licenciés participant à la fêt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Remise de récomp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orettes, retraite aux flambeaux vers 22h00 (avec les enfants du club), lampions pour les début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eux de la Saint Jean vers 22h30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Je règle</w:t>
        <w:tab/>
        <w:t>:</w:t>
        <w:tab/>
        <w:tab/>
        <w:t xml:space="preserve">-  </w:t>
        <w:tab/>
        <w:t>en espèces</w:t>
        <w:tab/>
        <w:tab/>
        <w:tab/>
        <w:tab/>
        <w:tab/>
        <w:tab/>
        <w:t>Date :</w:t>
        <w:tab/>
        <w:tab/>
        <w:tab/>
        <w:tab/>
        <w:tab/>
        <w:t>signature :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-</w:t>
        <w:tab/>
        <w:t>par chèque (à l’ordre du FCRF2M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3:00Z</dcterms:created>
  <dc:creator>Utilisateur</dc:creator>
  <dc:description/>
  <dc:language>en-US</dc:language>
  <cp:lastModifiedBy>RENARD Xavier</cp:lastModifiedBy>
  <cp:lastPrinted>2009-05-26T16:06:00Z</cp:lastPrinted>
  <dcterms:modified xsi:type="dcterms:W3CDTF">2012-05-21T09:03:00Z</dcterms:modified>
  <cp:revision>3</cp:revision>
  <dc:subject/>
  <dc:title>COUPON D’INSCRIPTION</dc:title>
</cp:coreProperties>
</file>